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решением                                     УТВЕРЖДЕН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дагогического совета                                   Директор МБОУ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 №___                                                 «Школа №14»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3"/>
          <w:sz w:val="28"/>
          <w:szCs w:val="28"/>
          <w:lang w:eastAsia="ru-RU"/>
        </w:rPr>
        <w:t>от «___»______2019 г.                                         _____ О.Ю. Резе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№____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___»_______ 20__ г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ЛОЖЕНИЕ </w:t>
      </w:r>
    </w:p>
    <w:p>
      <w:pPr>
        <w:pStyle w:val="TextBody"/>
        <w:spacing w:before="42" w:after="4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 </w:t>
      </w:r>
      <w:r>
        <w:rPr>
          <w:rFonts w:cs="Times New Roman"/>
          <w:b/>
          <w:bCs/>
          <w:sz w:val="24"/>
          <w:szCs w:val="24"/>
        </w:rPr>
        <w:t xml:space="preserve">ПОЛУЧЕНИИ И РАСХОДОВАНИИ ВНЕБЮДЖЕТНЫХ                                                    СРЕДСТВ, ПОСТУПАЮЩИХ ОТ ОКАЗАНИЯ  ДОПОЛНИТЕЛЬНЫХ               ОБРАЗОВАТЕЛЬНЫХ ПЛАТНЫХ УСЛУГ  </w:t>
      </w:r>
    </w:p>
    <w:p>
      <w:pPr>
        <w:pStyle w:val="TextBody"/>
        <w:spacing w:before="42" w:after="42"/>
        <w:jc w:val="center"/>
        <w:rPr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>в МБОУ «Школа №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</w:rPr>
        <w:t xml:space="preserve">              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Настоящее Положение разработано на основе Закона Российской Федерации   «Об образовании», Постановления Правительства РФ «Об утверждении Правил   оказания платных образовательных услуг», утвержденных «15» августа 2013 г. № 706, Устава МБОУ «Школа №14», </w:t>
      </w:r>
      <w:r>
        <w:rPr>
          <w:sz w:val="22"/>
          <w:szCs w:val="22"/>
        </w:rPr>
        <w:t xml:space="preserve">Положения   об оказании дополнительных  образовательных платных услуг в Муниципальном бюджетном общеобразовательном учреждении «Средняя общеобразовательная русско-татарская школа № 14»  Вахитовского района  г. Казани   (далее Школа)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Настоящее Положение о расходовании средств от оказания дополнительных образовательных  платных услуг (далее – Положение) регулирует деятельность по расходованию  средств, полученных от оказания платных образовательных услуг  МБОУ «Школа № 14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>. Настоящее Положение   обсуждается и утверждается решением педагогического совета школы   и вводится в действие приказом директора 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Настоящее Положение является  локальным нормативным актом, регламентирующим деятельность школы в области расходования средств от предоставления дополнительных образовательных  платных услу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Настоящее Положение принимается сроком на 1 год. Действие Положения  продлевается автоматически, если в него не вносятся измен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Изменения и дополнения к Положению принимаются в составе новой редакции Положения,  утверждается решением  педагогического совета школы   и вводится в действие приказом директора 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>2. ВНЕБЮДЖЕТНЫЕ ИСТОЧНИКИ ФИНАНСИРОВА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Источником внебюджетного финансирования являются дополнительные  платные  образовательные услуг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К внебюджетным источникам финансирования  школы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 xml:space="preserve">МБОУ   «Школа № 14» согласно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цензии серии 16Л01 № 0004542, регистрационный номер №8542  от</w:t>
      </w:r>
      <w:r>
        <w:rPr>
          <w:b/>
          <w:bCs/>
          <w:sz w:val="22"/>
          <w:szCs w:val="22"/>
        </w:rPr>
        <w:t xml:space="preserve"> 1</w:t>
      </w:r>
      <w:r>
        <w:rPr>
          <w:b w:val="false"/>
          <w:bCs w:val="false"/>
          <w:sz w:val="22"/>
          <w:szCs w:val="22"/>
        </w:rPr>
        <w:t xml:space="preserve">7 августа 2016 года </w:t>
      </w:r>
      <w:r>
        <w:rPr>
          <w:sz w:val="22"/>
          <w:szCs w:val="22"/>
        </w:rPr>
        <w:t>в праве оказывать следующие виды дополнительных платных  образовательных услуг:</w:t>
        <w:br/>
        <w:t>-</w:t>
      </w:r>
      <w:r>
        <w:rPr>
          <w:bCs/>
          <w:sz w:val="22"/>
          <w:szCs w:val="22"/>
        </w:rPr>
        <w:t>Дополнительное образование детей</w:t>
      </w:r>
      <w:r>
        <w:rPr>
          <w:sz w:val="22"/>
          <w:szCs w:val="22"/>
        </w:rPr>
        <w:t xml:space="preserve">  и взрослых.</w:t>
        <w:br/>
        <w:t xml:space="preserve">- Согласно Приложению к прейскуранту цен на оказание платных услуг МБОУ «Школа №14» источником финансирования является оплата  за следующие виды предоставляемых дополнительных платных образовательных  услуг: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«Дополнительные главы»</w:t>
            </w:r>
            <w:r>
              <w:rPr>
                <w:color w:val="000000"/>
              </w:rPr>
              <w:t xml:space="preserve"> математики, физики, химии, биологии, информатики, русского языка, английского языка, обществознания, истории, географии </w:t>
            </w:r>
            <w:r>
              <w:rPr>
                <w:i/>
                <w:color w:val="000000"/>
              </w:rPr>
              <w:t>(для основной и средней школы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>За страницами учебник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для начальной школы</w:t>
            </w:r>
            <w:r>
              <w:rPr>
                <w:color w:val="000000"/>
                <w:sz w:val="22"/>
                <w:szCs w:val="22"/>
              </w:rPr>
              <w:t xml:space="preserve"> (математика, информатика, русский язык, литературное чтение, английский язык, окружающий мир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английский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Разговорный англи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грамма «Курс интенсивной подготов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предмета/занятия по выбору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грамма  развивающего обучения</w:t>
            </w:r>
            <w:r>
              <w:rPr>
                <w:color w:val="000000"/>
              </w:rPr>
              <w:t xml:space="preserve"> (информатика, математика, логика, проектная и исследовательская деятельность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ограмма «Эрудит»</w:t>
            </w:r>
            <w:r>
              <w:rPr>
                <w:color w:val="000000"/>
              </w:rPr>
              <w:t xml:space="preserve"> (русский язык, литературное чтение, математика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грамма повышения грамотности</w:t>
            </w:r>
            <w:r>
              <w:rPr>
                <w:color w:val="000000"/>
              </w:rPr>
              <w:t xml:space="preserve"> (русский язык, литературное чтение, развитие речи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Программа поликультурного обучения </w:t>
            </w:r>
            <w:r>
              <w:rPr>
                <w:color w:val="000000"/>
              </w:rPr>
              <w:t xml:space="preserve">(русский, английский )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 спортивным высотам!»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уть к успеху» 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кола будущего первоклассника»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грамма «Курс интенсивной подготов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предмета/занятия по выбору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</w:t>
      </w:r>
      <w:r>
        <w:rPr>
          <w:color w:val="000000"/>
          <w:sz w:val="22"/>
          <w:szCs w:val="22"/>
        </w:rPr>
        <w:t>. Поступление  и расходование  средств из дополнительных источников в течение финансового года осуществляется согласно Смете доходов и расходов  МБОУ «Школа № 14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Оплата за предоставляемые </w:t>
      </w:r>
      <w:r>
        <w:rPr>
          <w:sz w:val="22"/>
          <w:szCs w:val="22"/>
        </w:rPr>
        <w:t xml:space="preserve">дополнительные платные образовательные  услуги производится согласно ПРЕЙСКУРАНТУ цен на оказание платных услуг  по МБОУ «Школа № 14»  на одного воспитанника, утвержденного Управлением образования ИК МО г. Казани и согласованного  с Комитетом  экономического развития  Аппарата Исполнительного   Комитета муниципального   Образования г. Казани .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 xml:space="preserve"> Категорически запрещается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бор и принятие работниками Школы наличных денежных средств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асходование поступивших денежных средств без прохождения их через лицевой  счет  школы в Централизованной бухгалтерии РОО по Вахитовскому и Приволжскому  районам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АСХОДОВАНИЕ СРЕДСТВ, ПОЛУЧЕННЫХ ОТ ОКАЗАНИЯ ПЛАТНЫХ   ОБРАЗОВАТЕЛЬНЫХ УСЛУГ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Расходование средств, поступивших в качестве доходов от оказания платных образовательных услуг осуществляется согласно Смете доходов и расходов по следующим экономическим статьям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1.</w:t>
      </w:r>
      <w:r>
        <w:rPr>
          <w:color w:val="000000"/>
          <w:sz w:val="22"/>
          <w:szCs w:val="22"/>
        </w:rPr>
        <w:t xml:space="preserve"> Заработная плата  педагогам – 58% от суммы доход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Заработная плата  обслуживающему персоналу — 14 % от суммы дох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2.</w:t>
      </w:r>
      <w:r>
        <w:rPr>
          <w:color w:val="000000"/>
          <w:sz w:val="22"/>
          <w:szCs w:val="22"/>
        </w:rPr>
        <w:t xml:space="preserve"> Начисления на оплату труда – в среднем   30,2 % 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3</w:t>
      </w:r>
      <w:r>
        <w:rPr>
          <w:color w:val="000000"/>
          <w:sz w:val="22"/>
          <w:szCs w:val="22"/>
        </w:rPr>
        <w:t>.Фонд школы – оставшаяся сумма доходов после выплаты заработной платы, начислений на зарплату и налог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Денежные средства, оставшиеся после оплаты труда работников, а также за   минусом отчислений в бюджет (начисления в фонд оплаты труда, налоги) расходуются на нужды 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  <w:sz w:val="22"/>
          <w:szCs w:val="22"/>
        </w:rPr>
        <w:t>Денежные средства, расходуемые на нужды  школы, принимаемые за 100%,  распределяются следующим образом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3.2.1</w:t>
      </w:r>
      <w:r>
        <w:rPr/>
        <w:t>. Приобретение канцелярских, хоз.товаров и  расходных материалов  материалов -  4%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2</w:t>
      </w:r>
      <w:r>
        <w:rPr>
          <w:color w:val="000000"/>
          <w:sz w:val="22"/>
          <w:szCs w:val="22"/>
        </w:rPr>
        <w:t>. Приобретение основных средств -21%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2.3. </w:t>
      </w:r>
      <w:r>
        <w:rPr>
          <w:b w:val="false"/>
          <w:bCs w:val="false"/>
          <w:color w:val="000000"/>
          <w:sz w:val="22"/>
          <w:szCs w:val="22"/>
        </w:rPr>
        <w:t>Закупка материалов, используемых в процессе обучения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– до 5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2.</w:t>
      </w:r>
      <w:r>
        <w:rPr>
          <w:color w:val="000000"/>
          <w:sz w:val="22"/>
          <w:szCs w:val="22"/>
        </w:rPr>
        <w:t xml:space="preserve"> Проведение ремонтных работ – до 50%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Приобретение(изготовление) подарочной и сувенирной продукции-до 4%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Прочие расходы по увеличению стоимости материальных запасов -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КОНТРОЛЬ И ОТВЕТСТВЕННОС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>Текущий контроль за предоставлением платных образовательных услуг, осуществляется директором  Школы, его заместителями, а также ответственным за предоставление дополнительных  образовательных услу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2. </w:t>
      </w:r>
      <w:r>
        <w:rPr>
          <w:color w:val="000000"/>
          <w:sz w:val="22"/>
          <w:szCs w:val="22"/>
        </w:rPr>
        <w:t>Заместитель директора по учебной работе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беспечивает наличие основных и дополнительных образовательных программ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едставляет для согласования учебные планы по организации дополнительных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рганизует и контролирует систему платных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ставляет штатное расписание для реализации платных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одит мониторинг освоенности программы курсов и анализирует эффективность преподавания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3.</w:t>
      </w:r>
      <w:r>
        <w:rPr>
          <w:color w:val="000000"/>
          <w:sz w:val="22"/>
          <w:szCs w:val="22"/>
        </w:rPr>
        <w:t>Ответственный за предоставление дополнительных  образовательных услуг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рганизует и контролирует систему работы по информированию о предоставлении платных образовательных услуг, по заключению договоров, по своевременной оплате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ординирует деятельность преподавателей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страивает взаимодействие  педагогов по оказанию платных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едет документацию платных образовательных услуг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тчитывается о деятельности перед Заказчиками, директор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Преподаватель, оказывающий платные образовательные услуг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казывает образовательные услуги в соответствии утвержденной программо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едет необходимую документац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5</w:t>
      </w:r>
      <w:r>
        <w:rPr>
          <w:color w:val="000000"/>
          <w:sz w:val="22"/>
          <w:szCs w:val="22"/>
        </w:rPr>
        <w:t>.Школа , в лице директора, несет ответственность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A"/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 соблюдение действующих нормативных документов в сфере оказания платных образовательных услуг, а также действующего законодательства РФ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A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а своевременность выплаты заработной платы из внебюдже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9:00Z</dcterms:created>
  <dc:creator>Дроздикова</dc:creator>
  <dc:description/>
  <dc:language>en-US</dc:language>
  <cp:lastModifiedBy>user</cp:lastModifiedBy>
  <cp:lastPrinted>2015-09-04T12:14:00Z</cp:lastPrinted>
  <dcterms:modified xsi:type="dcterms:W3CDTF">2014-09-23T04:40:00Z</dcterms:modified>
  <cp:revision>3</cp:revision>
  <dc:subject/>
  <dc:title/>
</cp:coreProperties>
</file>